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Договор-заявка № 19338-Т от «14» февраля 2021 г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 </w:t>
      </w:r>
      <w:r>
        <w:rPr>
          <w:b/>
          <w:sz w:val="18"/>
          <w:szCs w:val="18"/>
        </w:rPr>
        <w:t xml:space="preserve">транспортно-экспедиционное обслуживание при перевозке груз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втомобильным транспортом по территории Российской Федерации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Экспедитор: ООО «ЛогистБизнесИнтернешнл» в лице ____ (должность, ФИО) тел.: ________________</w:t>
      </w:r>
    </w:p>
    <w:p>
      <w:pPr>
        <w:pStyle w:val="Normal"/>
        <w:spacing w:lineRule="auto" w:line="360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казчик:______________ в лице _____________ (должность, ФИО) тел.: ________________</w:t>
      </w:r>
    </w:p>
    <w:tbl>
      <w:tblPr>
        <w:tblW w:w="101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  <w:gridCol w:w="48"/>
      </w:tblGrid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перевозки (начальный, промежуточный и конечный пункты)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тгрузочное наименование груза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зовых мест (масса нетто/брутто в кг, размеры ВхШхД в м, объем в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, упаковка, состояние груза (новый или б/у), опасность груза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перевозки груза, в т.ч. указания по выполнению фитосанитарных и прочих требований, рекомендации о предельных сроках и температурном режиме (при наличии) 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узка задняя; Стоимость груза не превышает 1 млн. руб. Груз доставляется строго получателю, указанному в документах. Запрещено выполнять любые действия лиц, не указанных в настоящей заяв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вопросам информировать  круглосуточно по тел. 8-922-700-46-02, Татьяна.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тправитель, юр.адрес, ИНН, рабочее время грузоотправителя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грузки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дачи транспортного средства в пункт погрузки совпадают с датой и временем погрузки.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ункта погрузки 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ункта подачи транспортного средства совпадает с адресом пункта погрузки.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на погрузке, номер телефона грузоотправителя 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лучатель, рабочее время грузополучателя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Дата и время выгрузки 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ункта выгрузки 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на выгрузке 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перевозки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и сроки оплаты</w:t>
            </w:r>
          </w:p>
        </w:tc>
        <w:tc>
          <w:tcPr>
            <w:tcW w:w="7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2" w:leader="none"/>
              </w:tabs>
              <w:snapToGrid w:val="false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</w:t>
            </w:r>
          </w:p>
        </w:tc>
        <w:tc>
          <w:tcPr>
            <w:tcW w:w="7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ind w:right="284" w:hanging="0"/>
              <w:rPr/>
            </w:pPr>
            <w:r>
              <w:rPr>
                <w:b/>
                <w:sz w:val="18"/>
                <w:szCs w:val="18"/>
              </w:rPr>
              <w:t>Обязательное предоставление на погрузке товарных, транспортных и товарно-транспортных накладных в трех экземплярах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ind w:right="284" w:hanging="0"/>
              <w:rPr/>
            </w:pPr>
            <w:r>
              <w:rPr>
                <w:sz w:val="18"/>
                <w:szCs w:val="18"/>
              </w:rPr>
              <w:t>По вопроса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ухгалтерии - тел.: 8-922-044-44-10,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o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logistic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avt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Ольга.</w:t>
            </w:r>
          </w:p>
        </w:tc>
      </w:tr>
      <w:tr>
        <w:trPr>
          <w:trHeight w:val="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й транспо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ТС (объём, тип кузова и способы погрузки автомобиля, марка, грузоподъемность, вместимость и др.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водителя, тел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водител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ее лицо от Заказчика/грузоотправител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284" w:right="-12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Договор-заявка считается действительной при наличии подписи и печати каждой из сторон.</w:t>
      </w:r>
    </w:p>
    <w:p>
      <w:pPr>
        <w:pStyle w:val="Normal"/>
        <w:ind w:left="284" w:right="-12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Факсимильная и/или электронная копия настоящего Договора-заявки имеет юридическую силу наравне с оригиналом.</w:t>
      </w:r>
    </w:p>
    <w:p>
      <w:pPr>
        <w:pStyle w:val="Normal"/>
        <w:tabs>
          <w:tab w:val="clear" w:pos="708"/>
          <w:tab w:val="left" w:pos="284" w:leader="none"/>
        </w:tabs>
        <w:ind w:left="284" w:right="-1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Экспедитор обязуется за вознаграждение от своего имени и за счет Заказчика на условиях настоящего Договора-заявки организовать транспортно-экспедиционное обслуживание при перевозке груза по территории Российской Федерации, а Заказчик обязуется оплатить услуги Экспедитора и возместить понесенные им в интересах Заказчика расходы.</w:t>
      </w:r>
    </w:p>
    <w:p>
      <w:pPr>
        <w:pStyle w:val="Normal"/>
        <w:tabs>
          <w:tab w:val="clear" w:pos="708"/>
          <w:tab w:val="left" w:pos="284" w:leader="none"/>
        </w:tabs>
        <w:ind w:left="284" w:right="-12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Все, что не урегулировано настоящим Договором-заявкой, регулируется в соответствии с «Условиями транспортно-экспедиционного обслуживания при перевозке грузов автомобильным транспортном по территории Российской Федерации» (далее «Условия»), размещенными на сайте Экспедитора logistic-avto.ru и действующим законодательством РФ. Подписанием настоящего Договора-заявки Заказчик подтверждает, что ознакомлен с Условиями и не имеет по ним никаких возражений. Экспедитор оставляет за собой право вносить изменения в Условия с уведомлением Заказчика за 15 дней до даты таких изменений. </w:t>
      </w:r>
    </w:p>
    <w:p>
      <w:pPr>
        <w:pStyle w:val="Normal"/>
        <w:tabs>
          <w:tab w:val="clear" w:pos="708"/>
          <w:tab w:val="left" w:pos="284" w:leader="none"/>
        </w:tabs>
        <w:ind w:left="284" w:right="-1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Экспедитор имеет право удерживать грузы в обеспечение причитающихся ему платы и других платежей. При этом Экспедитор вправе немедленно передать груз на ответственное хранение третьему лицу. Расходы, связанные с удержанием груза и ответственным хранением (в т.ч. на погрузочно-разгрузочные работы, услуги по ответственному хранению, перевозку груза от склада временного хранения до конечного пункта) осуществляются за счет Заказчика. В случае, если Заказчик в момент заключения Договора-заявки не представил Экспедитору документы, подтверждающие стоимость груза, то в целях возмещения возможного ущерба стоимость груза считается равной стоимости, указанной в настоящем Договоре-заявке, но не более действительной стоимости груза. В случае если стоимость груза не указана в Договоре-заявке, Стороны признают, что его стоимость не превышает десять тысяч рублей.     </w:t>
      </w:r>
    </w:p>
    <w:p>
      <w:pPr>
        <w:pStyle w:val="Normal"/>
        <w:tabs>
          <w:tab w:val="clear" w:pos="708"/>
          <w:tab w:val="left" w:pos="284" w:leader="none"/>
        </w:tabs>
        <w:ind w:left="284" w:right="-1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До начала погрузки Заказчик самостоятельно или силами грузоотправителя обязан проверить соответствие паспорта водителя, его номера телефона, марки и номера автомобиля сведениям, указанным в настоящем Договоре-заявке, а также наличие у водителя водительского удостоверения с необходимой категорией. При любом несоответствии Заказчик обязан срочно сообщить о нем Экспедитору и не начинать погрузку до выяснения причин.</w:t>
      </w:r>
    </w:p>
    <w:p>
      <w:pPr>
        <w:pStyle w:val="Normal"/>
        <w:tabs>
          <w:tab w:val="clear" w:pos="708"/>
          <w:tab w:val="left" w:pos="284" w:leader="none"/>
        </w:tabs>
        <w:ind w:left="284" w:right="-1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Заказчик силами грузоотправителя обеспечивает погрузку, размещение и крепление груза, а силами грузополучателя – выгрузку, и отвечает за их действия как за свои собственные. Заказчик несет перед Экспедитором ответственность за распределение осевых нагрузок. При превышении фактически загруженных веса, габаритов или объема груза над указанными в настоящем Договоре-заявке, если Экспедитор принимает груз к перевозке при наличии технической возможности для перевозки такого груза, стоимость перевозки увеличивается пропорционально этим изменениям. Кроме того, Заказчик обязуется возместить все связанные с таким изменением убытки. Уменьшение фактически загруженных веса, габаритов или объема груза от данных, указанных в настоящем Договоре-заявке, не изменяет стоимость перевозки.</w:t>
      </w:r>
    </w:p>
    <w:p>
      <w:pPr>
        <w:pStyle w:val="Normal"/>
        <w:tabs>
          <w:tab w:val="clear" w:pos="708"/>
          <w:tab w:val="left" w:pos="284" w:leader="none"/>
        </w:tabs>
        <w:ind w:left="284" w:right="-12" w:hanging="0"/>
        <w:jc w:val="both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Нормативное время простоя транспортного средства под погрузкой/выгрузкой составляет 6 часов. Сверхнормативное время простоя транспортного средства оплачивается Заказчиком из расчета 2000 рублей за каждые начавшиеся сутки простоя. </w:t>
      </w:r>
    </w:p>
    <w:p>
      <w:pPr>
        <w:pStyle w:val="Normal"/>
        <w:tabs>
          <w:tab w:val="clear" w:pos="708"/>
          <w:tab w:val="left" w:pos="284" w:leader="none"/>
        </w:tabs>
        <w:ind w:left="284" w:right="-1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Нормативный суточный пробег автомобиля – 500 км/сутки летом и 450 км/сутки зимой. За опоздание на погрузку/выгрузку Заказчик вправе предъявить Экспедитору штраф в размере 1 000 руб. за каждые полные сутки опоздания.</w:t>
      </w:r>
    </w:p>
    <w:p>
      <w:pPr>
        <w:pStyle w:val="Normal"/>
        <w:tabs>
          <w:tab w:val="clear" w:pos="708"/>
          <w:tab w:val="left" w:pos="284" w:leader="none"/>
        </w:tabs>
        <w:ind w:left="284" w:right="-1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За срыв погрузки после подписания Договора-заявки виновная сторона уплачивает штраф в размере 20% от стоимости услуг. </w:t>
      </w:r>
    </w:p>
    <w:p>
      <w:pPr>
        <w:pStyle w:val="Normal"/>
        <w:tabs>
          <w:tab w:val="clear" w:pos="708"/>
          <w:tab w:val="left" w:pos="284" w:leader="none"/>
        </w:tabs>
        <w:ind w:left="284" w:right="-1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Каждое дополнительное место погрузки/выгрузки в рамках маршрута перевозки, не оговоренное в условиях настоящего Договора-заявки, оплачивается в размере 1000 рублей. Дополнительное место погрузки/выгрузки при отклонении от маршрута оплачивается согласно рыночной стоимости за километр пробега данного транспортного средства.  </w:t>
      </w:r>
    </w:p>
    <w:p>
      <w:pPr>
        <w:pStyle w:val="Normal"/>
        <w:tabs>
          <w:tab w:val="clear" w:pos="708"/>
          <w:tab w:val="left" w:pos="284" w:leader="none"/>
        </w:tabs>
        <w:ind w:left="284" w:right="-12" w:hanging="0"/>
        <w:jc w:val="both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В любом случае надлежащим грузополучателем, помимо лица, указанного в настоящем Договоре-заявке и товарно-транспортной и/или транспортной накладной, является Заказчик.</w:t>
      </w:r>
    </w:p>
    <w:p>
      <w:pPr>
        <w:pStyle w:val="Normal"/>
        <w:tabs>
          <w:tab w:val="clear" w:pos="708"/>
          <w:tab w:val="left" w:pos="284" w:leader="none"/>
        </w:tabs>
        <w:ind w:left="284" w:right="-1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В случае сопровождения груза представителем Заказчика и/или грузоотправителя, а также в случае сопровождения груза охраной, привлекаемой Заказчиком по своему желанию и от своего имени, Экспедитор освобождается от ответственности за сохранность груза, в т.ч. его количество, качество, целостность и состояние упаковки.</w:t>
      </w:r>
    </w:p>
    <w:p>
      <w:pPr>
        <w:pStyle w:val="Normal"/>
        <w:tabs>
          <w:tab w:val="clear" w:pos="708"/>
          <w:tab w:val="left" w:pos="284" w:leader="none"/>
        </w:tabs>
        <w:ind w:left="284" w:right="-1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Заказчик уведомлен, что страхование распространяется только на новый груз, который ранее никогда не был в использовании/употреблении. Риск отказа в страховой выплате в связи с недостоверной информацией о состоянии груза лежит на Заказчике, стоимость страховки не возвращается.</w:t>
      </w:r>
    </w:p>
    <w:p>
      <w:pPr>
        <w:pStyle w:val="Normal"/>
        <w:tabs>
          <w:tab w:val="clear" w:pos="708"/>
          <w:tab w:val="left" w:pos="284" w:leader="none"/>
        </w:tabs>
        <w:ind w:left="284" w:right="-1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Все споры, возникающие в связи с заключением, исполнением и прекращением настоящего Договора-заявки, рассматриваются и разрешаются в Арбитражном суде Челябинской области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ДИ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ЛогистБизнесИнтернешнл»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454080, г. Челябинск, ул. Труда, д. 156В, пом. 2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454080, г. Челябинск, а/я 1279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7745610173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 7447279517 / 74530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/ КПП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18"/>
                <w:szCs w:val="18"/>
              </w:rPr>
              <w:t>р/с 40702810738140001681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 в </w:t>
            </w:r>
            <w:r>
              <w:rPr>
                <w:sz w:val="18"/>
                <w:szCs w:val="18"/>
              </w:rPr>
              <w:t>Филиале «Екатеринбургский» АО «АЛЬФА-БАНК»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10000000096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 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96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</w:p>
        </w:tc>
      </w:tr>
      <w:tr>
        <w:trPr>
          <w:trHeight w:val="1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л./факс/e-mail: </w:t>
            </w:r>
            <w:r>
              <w:rPr>
                <w:sz w:val="18"/>
                <w:szCs w:val="18"/>
                <w:lang w:val="en-US"/>
              </w:rPr>
              <w:t>8-922-711-46-0</w:t>
            </w:r>
            <w:r>
              <w:rPr>
                <w:sz w:val="18"/>
                <w:szCs w:val="18"/>
              </w:rPr>
              <w:t xml:space="preserve">2 / </w:t>
            </w:r>
            <w:r>
              <w:rPr>
                <w:sz w:val="18"/>
                <w:szCs w:val="18"/>
                <w:lang w:val="en-US"/>
              </w:rPr>
              <w:t>zakaz@logistic-avto.ru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____________________ /Масовец С.В./                                               ________ ___________________/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олжность                                                      ФИО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565" w:gutter="0" w:header="181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427" w:hanging="0"/>
      <w:rPr/>
    </w:pPr>
    <w:r>
      <w:rPr>
        <w:b/>
        <w:bCs/>
        <w:i/>
        <w:iCs/>
        <w:sz w:val="40"/>
        <w:szCs w:val="40"/>
      </w:rPr>
      <w:drawing>
        <wp:inline distT="0" distB="0" distL="0" distR="0">
          <wp:extent cx="160972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40"/>
        <w:szCs w:val="40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ghttext">
    <w:name w:val="ligh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@logistic-avto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2:00Z</dcterms:created>
  <dc:creator>Aquarius</dc:creator>
  <dc:description/>
  <cp:keywords/>
  <dc:language>en-US</dc:language>
  <cp:lastModifiedBy>User</cp:lastModifiedBy>
  <cp:lastPrinted>2018-02-13T10:53:00Z</cp:lastPrinted>
  <dcterms:modified xsi:type="dcterms:W3CDTF">2021-06-21T06:05:00Z</dcterms:modified>
  <cp:revision>282</cp:revision>
  <dc:subject/>
  <dc:title>            Заявка - Договор  №   от __ _______  2006 г</dc:title>
</cp:coreProperties>
</file>